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8130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35" w:type="dxa"/>
        <w:jc w:val="left"/>
        <w:tblInd w:w="-20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90"/>
        <w:gridCol w:w="1245"/>
      </w:tblGrid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ACTUACIÓN PARA SER REALIZADA EN EL PERIODO 2017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(PARA SU DEBATE DE CARA A SER INCORPORADA A LOS BORRADORES DE LOS GRUPOS DE TRABAJ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º grupo</w:t>
            </w:r>
          </w:p>
        </w:tc>
      </w:tr>
      <w:tr>
        <w:trPr>
          <w:trHeight w:val="615" w:hRule="exac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33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esentada por:</w:t>
            </w:r>
            <w:r>
              <w:rPr>
                <w:rFonts w:cs="Arial" w:ascii="Arial" w:hAnsi="Arial"/>
                <w:b w:val="false"/>
                <w:bCs w:val="false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n representación de la asociación de padres y madres:</w:t>
            </w:r>
            <w:r>
              <w:rPr>
                <w:rFonts w:cs="Arial" w:ascii="Arial" w:hAnsi="Arial"/>
                <w:b w:val="false"/>
                <w:bCs w:val="false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0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acción de la nueva propuesta de actuació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Breve motivación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40" w:right="1440" w:gutter="0" w:header="0" w:top="127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9:01Z</dcterms:created>
  <dc:creator/>
  <dc:description/>
  <dc:language>en-US</dc:language>
  <cp:lastModifiedBy/>
  <cp:revision>1</cp:revision>
  <dc:subject/>
  <dc:title/>
</cp:coreProperties>
</file>