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ACREDITACIÓN DELEGADOS Y CERTIFICACIÓN Nº DE SOC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D/Dª ......................................................................................, con DNI nº ...................................., en calidad de Secretario/a del APA/FAPA.................................................................................................................., Nº de Registro Provincial ................................., y CIF 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CERTIFICO</w:t>
      </w:r>
      <w:r>
        <w:rPr>
          <w:rFonts w:cs="Arial Narrow" w:ascii="Arial Narrow" w:hAnsi="Arial Narrow"/>
          <w:sz w:val="22"/>
          <w:szCs w:val="22"/>
          <w:lang w:val="es-ES_tradnl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Textoindependiente2"/>
        <w:jc w:val="both"/>
        <w:rPr/>
      </w:pPr>
      <w:r>
        <w:rPr>
          <w:rFonts w:cs="Arial Narrow" w:ascii="Arial Narrow" w:hAnsi="Arial Narrow"/>
          <w:sz w:val="22"/>
          <w:szCs w:val="22"/>
        </w:rPr>
        <w:t>Que se han designado, para la Asamblea General Ordinaria de la Federación de la Comunidad de  Madrid de Asociaciones de Padres y Madres de Alumnado “Francisco Giner de los Ríos”, del 25 de marzo de 2017 a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..................................................................................     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..................................................................................     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..................................................................................     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..................................................................................     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es-ES_tradnl"/>
        </w:rPr>
        <w:t>(Tantos delegados/as asistentes como corresponde al número de Asociados: uno por cada cien. En el caso de las FAPAS locales sólo tienen un voto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>Artículo 21º</w:t>
      </w:r>
      <w:r>
        <w:rPr>
          <w:rFonts w:cs="Arial Narrow" w:ascii="Arial Narrow" w:hAnsi="Arial Narrow"/>
          <w:i/>
          <w:sz w:val="22"/>
          <w:szCs w:val="22"/>
          <w:lang w:val="es-ES_tradnl"/>
        </w:rPr>
        <w:t xml:space="preserve">.-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 xml:space="preserve">Los acuerdos de las Asambleas Generales, con las excepciones recogidas en los presentes Estatutos, se adoptarán por mayoría simple de los votos  correspondientes a sus asociados presentes en razón de un voto por cada cien asociados o fracción para cada asociación y de un voto para  cada federación local, cuya utilización será libremente decidida por cada Asociación o Federación. No se admitirán delegaciones de voto de una Asociación o federación local a otra, ni entre asociaciones y federaciones locales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shd w:fill="FFFFFF" w:val="clear"/>
          <w:lang w:val="es-ES_tradnl"/>
        </w:rPr>
      </w:pPr>
      <w:r>
        <w:rPr>
          <w:rFonts w:cs="Arial Narrow" w:ascii="Arial Narrow" w:hAnsi="Arial Narrow"/>
          <w:i/>
          <w:color w:val="000000"/>
          <w:sz w:val="22"/>
          <w:szCs w:val="22"/>
          <w:shd w:fill="FFFFFF" w:val="clear"/>
          <w:lang w:val="es-ES_tradnl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Así mismo, se certifica que el número de socios a la fecha es de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</w:rPr>
        <w:t>en número y letra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Lo que hago constar a los efectos que proceda en Madrid, a </w:t>
      </w:r>
      <w:r>
        <w:rPr>
          <w:rFonts w:cs="Arial Narrow" w:ascii="Arial Narrow" w:hAnsi="Arial Narrow"/>
          <w:i/>
          <w:sz w:val="22"/>
          <w:szCs w:val="22"/>
          <w:lang w:val="es-ES_tradnl"/>
        </w:rPr>
        <w:t>(</w:t>
      </w:r>
      <w:r>
        <w:rPr>
          <w:rFonts w:cs="Arial Narrow" w:ascii="Arial Narrow" w:hAnsi="Arial Narrow"/>
          <w:i/>
          <w:lang w:val="es-ES_tradnl"/>
        </w:rPr>
        <w:t>fecha de expedición en letra</w:t>
      </w:r>
      <w:r>
        <w:rPr>
          <w:rFonts w:cs="Arial Narrow" w:ascii="Arial Narrow" w:hAnsi="Arial Narrow"/>
          <w:i/>
          <w:sz w:val="22"/>
          <w:szCs w:val="22"/>
          <w:lang w:val="es-ES_tradnl"/>
        </w:rPr>
        <w:t>)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none"/>
        </w:tabs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Vº Bº  Presidente/a</w:t>
        <w:tab/>
        <w:t>(sello)</w:t>
        <w:tab/>
        <w:t>Fdo.: Secretario/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lang w:val="es-ES_tradnl"/>
        </w:rPr>
        <w:t xml:space="preserve">NOTA 1:    Para entregar en la Asamblea General Ordinaria del 25 de marzo de 2017.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Body"/>
        <w:ind w:left="851" w:hanging="851"/>
        <w:rPr/>
      </w:pPr>
      <w:r>
        <w:rPr>
          <w:rFonts w:cs="Arial Narrow" w:ascii="Arial Narrow" w:hAnsi="Arial Narrow"/>
        </w:rPr>
        <w:t>NOTA 2:</w:t>
        <w:tab/>
        <w:t>Con el número de socios se determina la proporción de votos del APA y la parte móvil de la cuota. (</w:t>
      </w:r>
      <w:r>
        <w:rPr>
          <w:rFonts w:cs="Arial Narrow" w:ascii="Arial Narrow" w:hAnsi="Arial Narrow"/>
          <w:i/>
        </w:rPr>
        <w:t>Art. 21 Estatutos y acuerdo III.er. Congreso</w:t>
      </w:r>
      <w:r>
        <w:rPr>
          <w:rFonts w:cs="Arial Narrow" w:ascii="Arial Narrow" w:hAnsi="Arial Narrow"/>
        </w:rPr>
        <w:t>)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or ello, al votar las APAS que estén al corriente de pago de la cuota, el número de socios a considerar para la proporción de voto es el mismo que sirvió de base para el cálculo de dicha cuo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5:00Z</dcterms:created>
  <dc:creator>FAPA Francisco Giner de los Ríos</dc:creator>
  <dc:description/>
  <dc:language>en-US</dc:language>
  <cp:lastModifiedBy>Fapa3</cp:lastModifiedBy>
  <cp:lastPrinted>2005-05-10T11:50:00Z</cp:lastPrinted>
  <dcterms:modified xsi:type="dcterms:W3CDTF">2017-03-02T11:15:00Z</dcterms:modified>
  <cp:revision>2</cp:revision>
  <dc:subject/>
  <dc:title>MODELO DE ACREDITACIÓN DELEGADOS Y CERTIFICACIÓN Nº DE SOCIOS</dc:title>
</cp:coreProperties>
</file>