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 LA ATENCIÓN DE LA DIRECCIÓN DEL CENTRO EDUCATIVO 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Dña. _______________________________________________________________, en representación de la Asociación de Padres y Madres del Alumnado del centro educativo ________________________________________________, comunica a la dirección del mismo que la asociación realizará actividades educativas no lectivas el próximo 13 de febrero de 2015 en las instalaciones del centro para todo aquel integrante de la Comunidad Educativa que decida voluntariamente participar en las mismas, en especial para el alumnado escolarizado en el centro y sus familias.</w:t>
      </w:r>
    </w:p>
    <w:p>
      <w:pPr>
        <w:pStyle w:val="Normal"/>
        <w:spacing w:lineRule="auto" w:line="360"/>
        <w:jc w:val="both"/>
        <w:rPr/>
      </w:pPr>
      <w:r>
        <w:rPr>
          <w:rFonts w:cs="Arial" w:ascii="Arial" w:hAnsi="Arial"/>
        </w:rPr>
        <w:t>Con la intención de informar a la dirección del centro y poder organizar todas las actividades de forma adecuada, le adjuntamos el programa de dichas actividades y, si lo consideran necesario, estamos a su disposición para mantener las reuniones previas que sean oportunas.</w:t>
      </w:r>
    </w:p>
    <w:p>
      <w:pPr>
        <w:pStyle w:val="Normal"/>
        <w:spacing w:lineRule="auto" w:line="360"/>
        <w:jc w:val="both"/>
        <w:rPr/>
      </w:pPr>
      <w:r>
        <w:rPr>
          <w:rFonts w:cs="Arial" w:ascii="Arial" w:hAnsi="Arial"/>
        </w:rPr>
        <w:t>Dado que el 13 de febrero es un día laborable no lectivo, nuestras actividades no afectarán a ninguna actividad lectiva ni entrarán en conflicto con otras actividades que necesiten espacios del centro, estando todos ellos disponibles para las actividades que desarrollaremos.</w:t>
      </w:r>
    </w:p>
    <w:p>
      <w:pPr>
        <w:pStyle w:val="Normal"/>
        <w:spacing w:lineRule="auto" w:line="360"/>
        <w:jc w:val="both"/>
        <w:rPr/>
      </w:pPr>
      <w:r>
        <w:rPr>
          <w:rFonts w:cs="Arial" w:ascii="Arial" w:hAnsi="Arial"/>
        </w:rPr>
        <w:t>Con relación a las posibles incidencias no esperadas que se pudieran producir ese día, les trasladamos que, al estar nuestra asociación integrada en la FAPA Francisco Giner de los Ríos, nuestras actuaciones están cubiertas por el seguro de Responsabilidad Civil que dicha federación tiene para cubrir a las entidades asoc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do en __________________ a ____ de ____________________ de 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do.:</w:t>
        <w:tab/>
        <w:t>_________________</w:t>
      </w:r>
    </w:p>
    <w:p>
      <w:pPr>
        <w:pStyle w:val="Normal"/>
        <w:spacing w:lineRule="auto" w:line="360"/>
        <w:jc w:val="both"/>
        <w:rPr>
          <w:rFonts w:ascii="Arial" w:hAnsi="Arial" w:cs="Arial"/>
        </w:rPr>
      </w:pPr>
      <w:r>
        <w:rPr>
          <w:rFonts w:cs="Arial" w:ascii="Arial" w:hAnsi="Arial"/>
        </w:rPr>
        <w:t>DNI:</w:t>
        <w:tab/>
        <w:t>_________________</w:t>
      </w:r>
    </w:p>
    <w:sectPr>
      <w:type w:val="nextPage"/>
      <w:pgSz w:w="11906" w:h="16838"/>
      <w:pgMar w:left="1259" w:right="902"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40:00Z</dcterms:created>
  <dc:creator>FAPA Francisco Giner de los Ríos</dc:creator>
  <dc:description/>
  <cp:keywords/>
  <dc:language>en-US</dc:language>
  <cp:lastModifiedBy>JL</cp:lastModifiedBy>
  <dcterms:modified xsi:type="dcterms:W3CDTF">2015-02-02T23:40:00Z</dcterms:modified>
  <cp:revision>4</cp:revision>
  <dc:subject/>
  <dc:title>modelo básico comunicación II jornada educativa de apertura de centros</dc:title>
</cp:coreProperties>
</file>