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ELO DE ACREDITACIÓN DELEGADOS Y CERTIFICACIÓN Nº DE SOCI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/Dª ...............................................................................   con DNI Nº .................................  e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alidad de Secretario/a del APA o federación local ………………………............................ Nº de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istro Provincial ................................. y CIF 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RTIFIC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jc w:val="both"/>
        <w:rPr/>
      </w:pPr>
      <w:r>
        <w:rPr>
          <w:sz w:val="20"/>
        </w:rPr>
        <w:t>Que se han designado para la Asamblea General Extraordinaria de la Federación de la Comunidad de  Madrid de Asociaciones de Padres y Madres de Alumnado “Francisco Giner de los Ríos” del 27 de junio de 2020 a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Tantos delegados/as asistentes como corresponde al número de Asociados: uno por cada cien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rtículo 21º.- Los acuerdos de las Asambleas Generales, con las excepciones recogidas en los presentes Estatutos, se adoptarán por mayoría simple de los correspondientes a sus asociados en razón de un voto por cada cien asociados o fracción y de un voto para cada federación local, cuya utilización será libremente decidida por cada Asociación o federación local. No se admitirán delegaciones de voto de una entidad a ot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ab/>
        <w:t xml:space="preserve">Así mismo se certifica que el número de socios a la fecha es de </w:t>
      </w:r>
      <w:r>
        <w:rPr>
          <w:sz w:val="16"/>
        </w:rPr>
        <w:t>(en número y letra)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o que hago constar a los efectos que proceda en Madrid el </w:t>
      </w:r>
      <w:r>
        <w:rPr>
          <w:rFonts w:cs="Arial" w:ascii="Arial" w:hAnsi="Arial"/>
          <w:sz w:val="16"/>
          <w:lang w:val="es-ES_tradnl"/>
        </w:rPr>
        <w:t>(fecha de expedición en letra)</w:t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º Bº  Presidente/a</w:t>
        <w:tab/>
        <w:tab/>
        <w:tab/>
        <w:tab/>
        <w:tab/>
        <w:t>FDO. Secretario/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NOTA 1:        </w:t>
      </w:r>
    </w:p>
    <w:p>
      <w:pPr>
        <w:pStyle w:val="Normal"/>
        <w:ind w:left="1276" w:firstLine="1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ara entregar en la Asamblea General Extraordinaria del 27 de junio de 2020.</w:t>
      </w:r>
    </w:p>
    <w:p>
      <w:pPr>
        <w:pStyle w:val="Normal"/>
        <w:ind w:left="1276" w:firstLine="1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 2:</w:t>
      </w:r>
    </w:p>
    <w:p>
      <w:pPr>
        <w:pStyle w:val="TextBody"/>
        <w:ind w:left="1276" w:firstLine="1"/>
        <w:rPr/>
      </w:pPr>
      <w:r>
        <w:rPr>
          <w:sz w:val="18"/>
          <w:szCs w:val="18"/>
        </w:rPr>
        <w:t>Con el número de socios se determina la proporción de votos de la AMPA y la parte  móvil de la cuota. En el caso de las federaciones locales sólo se tiene un voto (Art. 21 Estatutos y acuerdo III.er. Congreso: 158,62 € cuota fija y 0,33 € por cada socio)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or ello, al votar las AMPA que estén al corriente de pago de la cuota, el número de socios a considerar para la proporción de voto es el mismo que sirvió de base para el cálculo de dicha cuo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41:00Z</dcterms:created>
  <dc:creator>Sandra</dc:creator>
  <dc:description/>
  <cp:keywords/>
  <dc:language>en-US</dc:language>
  <cp:lastModifiedBy>Pilar Ramirez Serrano</cp:lastModifiedBy>
  <cp:lastPrinted>2005-05-10T11:50:00Z</cp:lastPrinted>
  <dcterms:modified xsi:type="dcterms:W3CDTF">2020-05-20T16:41:00Z</dcterms:modified>
  <cp:revision>2</cp:revision>
  <dc:subject/>
  <dc:title>MODELO DE ACREDITACIÓN DELEGADOS Y CERTIFICACIÓN Nº DE SOCIOS</dc:title>
</cp:coreProperties>
</file>