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5283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9435" w:type="dxa"/>
        <w:jc w:val="left"/>
        <w:tblInd w:w="-20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190"/>
        <w:gridCol w:w="1245"/>
      </w:tblGrid>
      <w:tr>
        <w:trPr>
          <w:trHeight w:val="410" w:hRule="atLeast"/>
        </w:trPr>
        <w:tc>
          <w:tcPr>
            <w:tcW w:w="8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OPUESTA DE ACTUACIÓN PARA SER REALIZADA EN EL PERIODO 2020-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(PARA SU DEBATE DE CARA A SER INCORPORADA A LOS BORRADORES DE LOS GRUPOS DE TRABAJO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º grupo</w:t>
            </w:r>
          </w:p>
        </w:tc>
      </w:tr>
      <w:tr>
        <w:trPr>
          <w:trHeight w:val="615" w:hRule="exact"/>
        </w:trPr>
        <w:tc>
          <w:tcPr>
            <w:tcW w:w="8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330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resentada por:</w:t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spacing w:before="113" w:after="113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n representación de la asociación de padres y madres:</w:t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spacing w:before="113" w:after="113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505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dacción de la nueva propuesta de actuación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45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Breve motivación: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440" w:right="1440" w:gutter="0" w:header="0" w:top="1276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52:00Z</dcterms:created>
  <dc:creator>usuario</dc:creator>
  <dc:description/>
  <cp:keywords/>
  <dc:language>en-US</dc:language>
  <cp:lastModifiedBy>Pilar Ramirez Serrano</cp:lastModifiedBy>
  <dcterms:modified xsi:type="dcterms:W3CDTF">2020-06-10T14:52:00Z</dcterms:modified>
  <cp:revision>2</cp:revision>
  <dc:subject/>
  <dc:title>“ INFORME SOBRE LA SITUACIÓN DE LA ENSEÑANZA EN LA COMUNIDAD DE MADRID, CURSO 2000-2001”</dc:title>
</cp:coreProperties>
</file>