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 atención del Director/Directora del centro educativo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ña. _______________________________________________________ padre/madre/tutor-a del alumno/a ______________________________________________________ del grupo _____, comunico mediante el presente escrito que la solicito que mi </w:t>
      </w:r>
      <w:r>
        <w:rPr>
          <w:rFonts w:cs="Arial" w:ascii="Arial" w:hAnsi="Arial"/>
          <w:sz w:val="22"/>
          <w:szCs w:val="22"/>
          <w:u w:val="single"/>
        </w:rPr>
        <w:t>hijo-a/tutelado-a</w:t>
      </w:r>
      <w:r>
        <w:rPr>
          <w:rFonts w:cs="Arial" w:ascii="Arial" w:hAnsi="Arial"/>
          <w:sz w:val="22"/>
          <w:szCs w:val="22"/>
        </w:rPr>
        <w:t xml:space="preserve"> participe en la actividad complementaria __________________________________ que el centro ha puesto en marcha de ____ a ____ horas y comunico que no abonaré cuota alguna por ello debido a que la legislación actual así lo establece, confirmado por el que en la anterior legislatura era Director General de Becas y Ayudas en su comparencia ante la Comisión de Educación de la Asamblea de Madrid el 19 de noviembre de 2014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icha comparecencia también expresó dicho Director General que cualquier respuesta negativa o presión para que una familia no pudiera ejercer este derecho debe ser comunicada de forma inmediata a los servicios de inspección educativa para que se actúe sobre el asunt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anto, le solicito que me comunique por esta vía, en un plazo inferior a una semana, su resolución ante lo que en este escrito he formulado con anterioridad con relación a mi </w:t>
      </w:r>
      <w:r>
        <w:rPr>
          <w:rFonts w:cs="Arial" w:ascii="Arial" w:hAnsi="Arial"/>
          <w:sz w:val="22"/>
          <w:szCs w:val="22"/>
          <w:u w:val="single"/>
        </w:rPr>
        <w:t>hijo-a/tutelado-a.</w:t>
      </w:r>
      <w:r>
        <w:rPr>
          <w:rFonts w:cs="Arial" w:ascii="Arial" w:hAnsi="Arial"/>
          <w:sz w:val="22"/>
          <w:szCs w:val="22"/>
        </w:rPr>
        <w:t xml:space="preserve"> No obstante, de no recibir dicha respuesta en ese plazo, entenderé que acepta esta petición en los términos planteado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a un cordial salu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 en __________________ a ____ de ____________________ de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/la padre/madre/tutor-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: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02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29:00Z</dcterms:created>
  <dc:creator>FAPA</dc:creator>
  <dc:description/>
  <dc:language>en-US</dc:language>
  <cp:lastModifiedBy>JL</cp:lastModifiedBy>
  <dcterms:modified xsi:type="dcterms:W3CDTF">2015-09-05T11:29:00Z</dcterms:modified>
  <cp:revision>2</cp:revision>
  <dc:subject/>
  <dc:title>A la atención del Director/Directora del centro educativo ________________________</dc:title>
</cp:coreProperties>
</file>