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 DE ACTIVIDADES DEL ENCIERRO EDUCATIVO</w:t>
      </w:r>
    </w:p>
    <w:p>
      <w:pPr>
        <w:pStyle w:val="Normal"/>
        <w:jc w:val="center"/>
        <w:rPr/>
      </w:pPr>
      <w:r>
        <w:rPr>
          <w:b/>
        </w:rPr>
        <w:t>(Propuesta tipo a modo de ejemplo</w:t>
      </w:r>
      <w:r>
        <w:rPr/>
        <w:t>)</w:t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7"/>
        <w:gridCol w:w="353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RI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LES gestió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ESITAMOS….</w:t>
            </w:r>
          </w:p>
        </w:tc>
      </w:tr>
      <w:tr>
        <w:trPr/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de las 15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epción de los asistentes, información e inscripció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a 21 h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mblea informativ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colectiv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 a 24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s de análisis y debat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a 8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tación en silenc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a 10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ayuno colectiv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 12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esta en común de las conclusiones de los grup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a 14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es lúdicas conjunta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a 16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da colectiv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a 19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ción de soportes informativ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a 21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eforum (visionado de la película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a 22,30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colectiv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 a 24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eforum (debate sobre la película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7"/>
        <w:gridCol w:w="353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RI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LES gestió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ESITAMOS….</w:t>
            </w:r>
          </w:p>
        </w:tc>
      </w:tr>
      <w:tr>
        <w:trPr/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GO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a 8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tación en silenc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a 10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ayuno colectiv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 12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es lúdicas conjunta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a 14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álisis de las fórmulas de reivindicación existent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a 16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da colectiv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a 19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aboración de conclusiones de las actividades realizada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a 21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es lúdicas conjunta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a 22,30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colectiv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30 a 24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dades de finalización de las jornada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a 7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tación en silenc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a 8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ayuno colectiv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h a inicio del horario lect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azo simbólico del centr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27:00Z</dcterms:created>
  <dc:creator/>
  <dc:description/>
  <cp:keywords/>
  <dc:language>en-US</dc:language>
  <cp:lastModifiedBy>JL</cp:lastModifiedBy>
  <dcterms:modified xsi:type="dcterms:W3CDTF">2013-04-22T10:52:00Z</dcterms:modified>
  <cp:revision>8</cp:revision>
  <dc:subject/>
  <dc:title/>
</cp:coreProperties>
</file>