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s-ES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s-ES"/>
        </w:rPr>
        <w:t>ENCUESTA PARA FAMILIAS DE ESTUDIANTES DE PRIMARIA Y  SECUNDARIA SOBRE DIVERSIDAD AFECTIVO-SEXUA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es-ES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es-ES"/>
        </w:rPr>
      </w:r>
    </w:p>
    <w:tbl>
      <w:tblPr>
        <w:tblW w:w="9990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017"/>
      </w:tblGrid>
      <w:tr>
        <w:trPr>
          <w:trHeight w:val="21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6" w:hanging="0"/>
              <w:rPr>
                <w:b/>
                <w:b/>
              </w:rPr>
            </w:pPr>
            <w:r>
              <w:rPr>
                <w:b/>
              </w:rPr>
              <w:t>EDAD:</w:t>
            </w:r>
          </w:p>
          <w:p>
            <w:pPr>
              <w:pStyle w:val="Normal"/>
              <w:ind w:left="516" w:hanging="0"/>
              <w:rPr/>
            </w:pPr>
            <w:r>
              <w:rPr>
                <w:b/>
              </w:rPr>
              <w:t>SEXO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Mujer</w:t>
              <w:tab/>
              <w:t xml:space="preserve">                      Hombre</w:t>
              <w:tab/>
              <w:tab/>
            </w:r>
          </w:p>
          <w:p>
            <w:pPr>
              <w:pStyle w:val="Normal"/>
              <w:ind w:left="516" w:hanging="0"/>
              <w:rPr/>
            </w:pPr>
            <w:r>
              <w:rPr>
                <w:b/>
              </w:rPr>
              <w:t>PAIS DE NACIMIENTO</w:t>
            </w:r>
            <w:r>
              <w:rPr/>
              <w:t xml:space="preserve">: </w:t>
            </w:r>
          </w:p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</w:rPr>
              <w:t xml:space="preserve">COMUNIDAD AUTÓNOMA: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6" w:hanging="0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</w:p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</w:rPr>
              <w:t>NOMBRE CENTRO ESCOLAR:</w:t>
            </w:r>
          </w:p>
          <w:p>
            <w:pPr>
              <w:pStyle w:val="Normal"/>
              <w:ind w:left="51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</w:rPr>
              <w:t xml:space="preserve">TIPO DE CENTRO: </w:t>
            </w:r>
          </w:p>
          <w:p>
            <w:pPr>
              <w:pStyle w:val="Normal"/>
              <w:ind w:left="516" w:hanging="0"/>
              <w:rPr>
                <w:b/>
                <w:b/>
              </w:rPr>
            </w:pPr>
            <w:r>
              <w:rPr/>
              <w:t>Público              Privado             Concert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84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Preg. 1</w:t>
            </w:r>
            <w:r>
              <w:rPr/>
              <w:t xml:space="preserve">. Religión: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70C0"/>
              </w:rPr>
            </w:pPr>
            <w:r>
              <w:rPr>
                <w:b/>
              </w:rPr>
              <w:t>Preg. 4.1</w:t>
            </w:r>
            <w:r>
              <w:rPr/>
              <w:t xml:space="preserve">  Tipos de familia.  Su familia es: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inguna:  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Nuclear  (Madre/padre e Hijas/os)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FF0000"/>
              </w:rPr>
            </w:pPr>
            <w:r>
              <w:rPr/>
              <w:t xml:space="preserve">Católica:       </w:t>
            </w:r>
            <w:r>
              <w:rPr>
                <w:rFonts w:cs="Calibri"/>
              </w:rPr>
              <w:t>⃝</w:t>
            </w:r>
            <w:r>
              <w:rPr/>
              <w:tab/>
              <w:tab/>
            </w:r>
          </w:p>
        </w:tc>
        <w:tc>
          <w:tcPr>
            <w:tcW w:w="52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Extensa (Madre/Padre, abuela/o u    otros familiares)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vangélica: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Monoparental   (madre o padre e hijas/os)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usulmana: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Homoparental  (pareja de igual sexo)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ra, indica cual: ______________</w:t>
            </w:r>
          </w:p>
        </w:tc>
        <w:tc>
          <w:tcPr>
            <w:tcW w:w="52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constituida (convive con otra pareja     que no es progenitor/a de sus hijas/os)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Preg. 2.</w:t>
            </w:r>
            <w:r>
              <w:rPr/>
              <w:t xml:space="preserve"> ¿Usted se considera?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Preg.4.2</w:t>
            </w:r>
            <w:r>
              <w:rPr/>
              <w:t xml:space="preserve">  Tipos de familia. ¿Cuántos/as hijos/as tiene? ______</w:t>
            </w:r>
          </w:p>
        </w:tc>
      </w:tr>
      <w:tr>
        <w:trPr>
          <w:trHeight w:val="234" w:hRule="atLeast"/>
        </w:trPr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eterosexual: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Bisexual: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Preg. 5</w:t>
            </w:r>
            <w:r>
              <w:rPr/>
              <w:t>. ¿Qué relación tiene con la/el menor?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omosexual: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Madre / Padre:   </w:t>
            </w:r>
            <w:r>
              <w:rPr>
                <w:rFonts w:cs="Calibri"/>
              </w:rPr>
              <w:t>⃝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No me defino: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utor/a:   </w:t>
            </w:r>
            <w:r>
              <w:rPr>
                <w:rFonts w:cs="Calibri"/>
              </w:rPr>
              <w:t>⃝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refiero no contestar a esta pregunta: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ra, indica cual: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Preg. 3</w:t>
            </w:r>
            <w:r>
              <w:rPr/>
              <w:t>. Estado Civil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oltera/o       </w:t>
            </w:r>
            <w:r>
              <w:rPr>
                <w:rFonts w:cs="Calibri"/>
              </w:rPr>
              <w:t>⃝       Casada/o     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areja de hecho no registrada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areja de Hecho registrada    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Separada/o      </w:t>
            </w:r>
            <w:r>
              <w:rPr>
                <w:rFonts w:cs="Calibri"/>
              </w:rPr>
              <w:t>⃝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Divorciada/o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Viuda/o            </w:t>
            </w:r>
            <w:r>
              <w:rPr>
                <w:rFonts w:cs="Calibri"/>
              </w:rPr>
              <w:t>⃝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ro _________________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reg. 6</w:t>
      </w:r>
      <w:r>
        <w:rPr/>
        <w:t>. ¿Conoce personas que sean Lesbianas,  Gays, Transexuales o Bisexuales? (Se pueden marcar varias respuestas)</w:t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7485</wp:posOffset>
                </wp:positionV>
                <wp:extent cx="17551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4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Amistades cercan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napToGrid w:val="false"/>
                                    <w:spacing w:before="120" w:after="0"/>
                                    <w:ind w:left="166" w:hanging="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Conocida/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napToGrid w:val="false"/>
                                    <w:spacing w:before="120" w:after="0"/>
                                    <w:ind w:left="166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Familiar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napToGrid w:val="false"/>
                                    <w:spacing w:before="120" w:after="0"/>
                                    <w:ind w:left="166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rofesoras/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napToGrid w:val="false"/>
                                    <w:spacing w:before="120" w:after="0"/>
                                    <w:ind w:left="166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sonajes famos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napToGrid w:val="false"/>
                                    <w:spacing w:before="120" w:after="0"/>
                                    <w:ind w:left="166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00.85pt;mso-wrap-distance-left:0pt;mso-wrap-distance-right:7.05pt;mso-wrap-distance-top:0pt;mso-wrap-distance-bottom:0pt;margin-top:1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4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/>
                              <w:t>Amistades cercan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napToGrid w:val="false"/>
                              <w:spacing w:before="120" w:after="0"/>
                              <w:ind w:left="166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/>
                              <w:t>Conocida/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napToGrid w:val="false"/>
                              <w:spacing w:before="120" w:after="0"/>
                              <w:ind w:left="166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/>
                              <w:t>Familiar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napToGrid w:val="false"/>
                              <w:spacing w:before="120" w:after="0"/>
                              <w:ind w:left="166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/>
                              <w:t>Profesoras/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napToGrid w:val="false"/>
                              <w:spacing w:before="120" w:after="0"/>
                              <w:ind w:left="166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0" w:hanging="0"/>
                              <w:rPr/>
                            </w:pPr>
                            <w:r>
                              <w:rPr/>
                              <w:t>Personajes famos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napToGrid w:val="false"/>
                              <w:spacing w:before="120" w:after="0"/>
                              <w:ind w:left="166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ind w:hanging="567"/>
        <w:rPr>
          <w:color w:val="0070C0"/>
        </w:rPr>
      </w:pPr>
      <w:r>
        <w:rPr>
          <w:color w:val="0070C0"/>
        </w:rPr>
      </w:r>
    </w:p>
    <w:p>
      <w:pPr>
        <w:pStyle w:val="Normal"/>
        <w:shd w:fill="BFBFBF" w:val="clear"/>
        <w:rPr>
          <w:b/>
          <w:b/>
          <w:u w:val="single"/>
        </w:rPr>
      </w:pPr>
      <w:r>
        <w:rPr>
          <w:b/>
          <w:u w:val="single"/>
        </w:rPr>
        <w:t>BLOQUE  1. DIVERSIDAD AFECTIVO SEX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eg. 7.1</w:t>
      </w:r>
      <w:r>
        <w:rPr/>
        <w:t xml:space="preserve"> ¿Qué le parece que una pareja de dos mujeres u hombres muestren sus sentimientos en público de la misma manera que una pareja de mujer y hombre (besos, abrazos, caminar de la mano, etc)? (Puede marcar más de una respuesta).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</w:tblGrid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 parece mal, no deberían hacerl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 da asco verl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 da igual que lo hagan, pero no en públ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 parece bi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me gusta pero están en su derec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me importa que lo haga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g. 7.2</w:t>
      </w:r>
      <w:r>
        <w:rPr/>
        <w:t>. Si su hijo o hija tiene alguna expresión o actitud homófoba delante de usted, como por ejemplo, insultar a alguien con la palabra “maricón”, hacer bromas o chistes sobre</w:t>
      </w:r>
      <w:r>
        <w:rPr>
          <w:color w:val="800080"/>
        </w:rPr>
        <w:t xml:space="preserve"> </w:t>
      </w:r>
      <w:r>
        <w:rPr/>
        <w:t>homosexuales, dejar de hablar a una amiga que ha dicho que es lesbiana, etc. Su reacción sería: (puede marcar más de una respuesta)</w:t>
      </w:r>
    </w:p>
    <w:p>
      <w:pPr>
        <w:pStyle w:val="Normal"/>
        <w:rPr/>
      </w:pPr>
      <w:r>
        <w:rPr/>
      </w:r>
    </w:p>
    <w:tbl>
      <w:tblPr>
        <w:tblW w:w="54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907"/>
      </w:tblGrid>
      <w:tr>
        <w:trPr>
          <w:trHeight w:val="4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le permitiría ese tipo de actitudes en mi presenci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onaría con él o ella por qué no deben llevarse a cabo ese tipo de accione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le daría mayor importancia, es algo normal a su eda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 parece muy bien que exprese libremente su pensamiento sobre este tem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aría de acuerdo con él o ella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tra reacción, indica cuál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Preg. 8.</w:t>
      </w:r>
      <w:r>
        <w:rPr>
          <w:color w:val="0070C0"/>
        </w:rPr>
        <w:t xml:space="preserve"> </w:t>
      </w:r>
      <w:r>
        <w:rPr/>
        <w:t>Si su hija/o le dijera que es gay, lesbiana, bisexual o transexual  como reaccionaria: (Puede marcar más de una repuest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 informaría sobre el tem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 apoyaría incondicionalmen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 haría saber que nuestra relación no cambiarí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 preocuparía porque lo va a tener muy difícil en la vid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 dolería pero lo acabaría comprendiendo, con el tiemp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 echaría de cas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o lo aceptaría.</w:t>
      </w:r>
    </w:p>
    <w:p>
      <w:pPr>
        <w:pStyle w:val="Normal"/>
        <w:spacing w:before="0" w:after="0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rFonts w:eastAsia="Calibri"/>
        </w:rPr>
      </w:pPr>
      <w:r>
        <w:rPr>
          <w:rFonts w:eastAsia="Calibri"/>
          <w:b/>
        </w:rPr>
        <w:t>Preg. 9.</w:t>
      </w:r>
      <w:r>
        <w:rPr>
          <w:rFonts w:eastAsia="Calibri"/>
          <w:color w:val="008000"/>
          <w:sz w:val="24"/>
          <w:szCs w:val="24"/>
        </w:rPr>
        <w:t xml:space="preserve"> </w:t>
      </w:r>
      <w:r>
        <w:rPr>
          <w:rFonts w:eastAsia="Calibri"/>
        </w:rPr>
        <w:t xml:space="preserve">Si su hija/o le dijera que es gay, lesbiana, bisexual o transexual, ¿Cómo lo interpretaría? (Se pueden marcar varias respuestas)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Es sólo una etapa, dejaría que se le pasara y obviaría el tema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Es un momento de su vida y hablaría con él/ella, para que lo entendiese así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Lo vería como un problema de tipo psicológico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Lo vería como una deficiencia en la educación que ha recibido de mi parte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Hablaría con él/ella para saber que siente y le preguntaría si quiere buscar ayuda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Intentaría por todos los medio que considerara su decisión porque no es normal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Preg.  10 </w:t>
      </w:r>
      <w:r>
        <w:rPr/>
        <w:t xml:space="preserve"> Si su hijo/a le dijera que en el colegio le acosan o excluyen porque es o piensan que es homosexual, bisexual o transexual: (puede marcar más de una respues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ría a hablar con los profesores para denunciarlo y saber qué están haciendo al respect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e diría que se defendie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speraría a que se solucionara el tema sol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 preocuparía mucho el hecho de que realmente fuera homosexual, bisexual o transexua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omaría medidas para que mi hijo o hija cambiara aquello que hace que los demás piensen que es gay, lesbiana, bisexual o transexual (gestos, actitudes, amistades, acciones, etc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tra reacción, indica cuál: </w:t>
      </w:r>
    </w:p>
    <w:p>
      <w:pPr>
        <w:pStyle w:val="Normal"/>
        <w:spacing w:before="0" w:after="0"/>
        <w:ind w:left="1776" w:hanging="0"/>
        <w:rPr/>
      </w:pPr>
      <w:r>
        <w:rPr/>
      </w:r>
    </w:p>
    <w:p>
      <w:pPr>
        <w:pStyle w:val="Normal"/>
        <w:spacing w:before="0" w:after="0"/>
        <w:ind w:left="1776" w:hanging="0"/>
        <w:rPr/>
      </w:pPr>
      <w:r>
        <w:rPr/>
      </w:r>
    </w:p>
    <w:p>
      <w:pPr>
        <w:pStyle w:val="Normal"/>
        <w:rPr/>
      </w:pPr>
      <w:r>
        <w:rPr>
          <w:b/>
        </w:rPr>
        <w:t>Preg. 11</w:t>
      </w:r>
      <w:r>
        <w:rPr/>
        <w:t xml:space="preserve"> ¿Cómo reaccionaría si se enterara de que un/a profesor/a de su hijo/a es gay, lesbiana, bisexual o transexual? (puede marcar más de una respues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dería todo mi respeto como docen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s/as gays, lesbianas, bisexuales, transexuales no deben ser profesores/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dría una queja en el instituto para que no dé más cla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 importante es que sea un buen profesor/a, no su orientación sexu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 gustaría porque creo que podría aportar mucho al alumn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a reacción, indica cuá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BFBFBF" w:val="clear"/>
        <w:rPr>
          <w:b/>
          <w:b/>
          <w:u w:val="single"/>
        </w:rPr>
      </w:pPr>
      <w:r>
        <w:rPr>
          <w:b/>
          <w:u w:val="single"/>
        </w:rPr>
        <w:t>Bloque 2.  EDUCACION AFECTIVO SEXU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Preg. 12</w:t>
      </w:r>
      <w:r>
        <w:rPr/>
        <w:t xml:space="preserve"> ¿Qué considera que es educación afectivo sexual? (Se pueden marcar varias respuestas)</w:t>
      </w:r>
    </w:p>
    <w:p>
      <w:pPr>
        <w:pStyle w:val="Prrafodelista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250</wp:posOffset>
                </wp:positionH>
                <wp:positionV relativeFrom="paragraph">
                  <wp:posOffset>-403860</wp:posOffset>
                </wp:positionV>
                <wp:extent cx="2228850" cy="2365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  <w:gridCol w:w="79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Autoestima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onocimiento del cuerp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laciones igualitaria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alud sexua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versidad afectiva/sexua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venir infecciones de transmisión sexua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evenir embarazos no deseado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lanificación familia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6.25pt;mso-wrap-distance-left:7.05pt;mso-wrap-distance-right:7.05pt;mso-wrap-distance-top:0pt;mso-wrap-distance-bottom:0pt;margin-top:-31.8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  <w:gridCol w:w="79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Autoestima </w:t>
                              <w:tab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Conocimiento del cuerp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Relaciones igualitaria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Salud sexua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iversidad afectiva/sexua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revenir infecciones de transmisión sexua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revenir embarazos no deseado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lanificación familia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</w:r>
    </w:p>
    <w:p>
      <w:pPr>
        <w:pStyle w:val="Prrafodelista"/>
        <w:ind w:left="0" w:hanging="0"/>
        <w:rPr/>
      </w:pPr>
      <w:r>
        <w:rPr>
          <w:b/>
        </w:rPr>
        <w:t>Preg. 13</w:t>
      </w:r>
      <w:r>
        <w:rPr/>
        <w:t xml:space="preserve"> ¿Considera necesario que sus hijas/os reciban educación afectivo sexual?</w:t>
      </w:r>
    </w:p>
    <w:p>
      <w:pPr>
        <w:pStyle w:val="Prrafodelista"/>
        <w:ind w:left="0" w:hanging="567"/>
        <w:rPr/>
      </w:pPr>
      <w:r>
        <w:rPr/>
        <w:tab/>
        <w:tab/>
        <w:t xml:space="preserve">SI     </w:t>
        <w:tab/>
        <w:tab/>
        <w:tab/>
        <w:tab/>
        <w:tab/>
        <w:t>NO</w:t>
        <w:tab/>
        <w:tab/>
        <w:tab/>
        <w:tab/>
        <w:t>NO SÉ</w:t>
      </w:r>
    </w:p>
    <w:p>
      <w:pPr>
        <w:pStyle w:val="Prrafodelist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rPr/>
      </w:pPr>
      <w:r>
        <w:rPr>
          <w:b/>
        </w:rPr>
        <w:t>Preg. 14</w:t>
      </w:r>
      <w:r>
        <w:rPr/>
        <w:t xml:space="preserve">  En caso positivo, ¿sobre qué temas cree que deberían recibir información? ¿Y a partir de qué edad? Marcar con una X, los que considere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39"/>
        <w:gridCol w:w="1448"/>
        <w:gridCol w:w="1952"/>
      </w:tblGrid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 partir de los…          0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-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-15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 xml:space="preserve">Autoestima 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Conocimiento del cuer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Relaciones igualitari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Salud sexu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Diversidad afectiva/sexu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Prevenir infecciones de transmisión sexu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/>
            </w:pPr>
            <w:r>
              <w:rPr/>
              <w:t>Prevenir embarazos no desea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/>
              <w:t>Planificación famili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rPr/>
      </w:pPr>
      <w:r>
        <w:rPr>
          <w:b/>
        </w:rPr>
        <w:t xml:space="preserve">Preg. 15 </w:t>
      </w:r>
      <w:r>
        <w:rPr/>
        <w:t>¿De qué fuentes cree adecuado que su hija/o reciba educación  afectivo sexual en el centro escolar?  (Se pueden marcar varias respuestas)</w:t>
      </w:r>
    </w:p>
    <w:p>
      <w:pPr>
        <w:pStyle w:val="Prrafodelista"/>
        <w:rPr/>
      </w:pPr>
      <w:r>
        <w:rPr/>
      </w:r>
    </w:p>
    <w:p>
      <w:pPr>
        <w:pStyle w:val="Prrafodelista"/>
        <w:ind w:left="0" w:firstLine="708"/>
        <w:rPr/>
      </w:pPr>
      <w:r>
        <w:rPr/>
        <w:t>Del grupo de amigas/os</w:t>
      </w:r>
    </w:p>
    <w:p>
      <w:pPr>
        <w:pStyle w:val="Prrafodelista"/>
        <w:ind w:left="0" w:hanging="0"/>
        <w:rPr/>
      </w:pPr>
      <w:r>
        <w:rPr/>
        <w:tab/>
        <w:t>De la familia</w:t>
      </w:r>
    </w:p>
    <w:p>
      <w:pPr>
        <w:pStyle w:val="Prrafodelista"/>
        <w:ind w:left="0" w:hanging="0"/>
        <w:rPr/>
      </w:pPr>
      <w:r>
        <w:rPr/>
        <w:tab/>
        <w:t>Del profesorado del centro escolar</w:t>
      </w:r>
    </w:p>
    <w:p>
      <w:pPr>
        <w:pStyle w:val="Prrafodelista"/>
        <w:ind w:left="0" w:hanging="0"/>
        <w:rPr/>
      </w:pPr>
      <w:r>
        <w:rPr/>
        <w:tab/>
        <w:t xml:space="preserve">Del Centro de Salud </w:t>
      </w:r>
    </w:p>
    <w:p>
      <w:pPr>
        <w:pStyle w:val="Prrafodelista"/>
        <w:ind w:left="0" w:firstLine="708"/>
        <w:rPr/>
      </w:pPr>
      <w:r>
        <w:rPr/>
        <w:t>De la parroquia, mezquita o centro religioso</w:t>
      </w:r>
    </w:p>
    <w:p>
      <w:pPr>
        <w:pStyle w:val="Prrafodelista"/>
        <w:ind w:left="0" w:hanging="0"/>
        <w:rPr/>
      </w:pPr>
      <w:r>
        <w:rPr/>
        <w:tab/>
        <w:t>Otro____________________</w:t>
      </w:r>
    </w:p>
    <w:p>
      <w:pPr>
        <w:pStyle w:val="Prrafodelista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rPr/>
      </w:pPr>
      <w:r>
        <w:rPr>
          <w:b/>
        </w:rPr>
        <w:t>Preg. 16</w:t>
      </w:r>
      <w:r>
        <w:rPr/>
        <w:t>. ¿Cómo se debería realizar la enseñanza afectivo sexual en el ámbito educativo? (Se pueden marcar varias respuestas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Talleres impartidos por personas expertas. </w:t>
      </w:r>
    </w:p>
    <w:p>
      <w:pPr>
        <w:pStyle w:val="Prrafodelista"/>
        <w:numPr>
          <w:ilvl w:val="0"/>
          <w:numId w:val="3"/>
        </w:numPr>
        <w:rPr/>
      </w:pPr>
      <w:r>
        <w:rPr/>
        <w:t>Talleres impartidos  por parte del personal del centro educativo.</w:t>
      </w:r>
    </w:p>
    <w:p>
      <w:pPr>
        <w:pStyle w:val="Prrafodelista"/>
        <w:numPr>
          <w:ilvl w:val="0"/>
          <w:numId w:val="3"/>
        </w:numPr>
        <w:rPr/>
      </w:pPr>
      <w:r>
        <w:rPr/>
        <w:t>De forma trasversal y continuada en el centro educativo por el personal docente.</w:t>
      </w:r>
    </w:p>
    <w:p>
      <w:pPr>
        <w:pStyle w:val="Prrafodelista"/>
        <w:numPr>
          <w:ilvl w:val="0"/>
          <w:numId w:val="3"/>
        </w:numPr>
        <w:rPr/>
      </w:pPr>
      <w:r>
        <w:rPr/>
        <w:t>A demanda de las necesidades del adolescente.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sz w:val="20"/>
      <w:szCs w:val="20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5:00Z</dcterms:created>
  <dc:creator>*</dc:creator>
  <dc:description/>
  <cp:keywords/>
  <dc:language>en-US</dc:language>
  <cp:lastModifiedBy>Lola</cp:lastModifiedBy>
  <cp:lastPrinted>2011-06-21T11:46:00Z</cp:lastPrinted>
  <dcterms:modified xsi:type="dcterms:W3CDTF">2011-06-22T10:35:00Z</dcterms:modified>
  <cp:revision>2</cp:revision>
  <dc:subject/>
  <dc:title>RESUMEN SOBRE OBJETIVOS Y VARIABLES PARA INVESTIGACION  CUANTITATIVA FAMILIAS ESTUDIANTES  PRIMARIA Y SECUNDARIA SOBRE DIVERSIDAD AFECTIVO SEXUAL</dc:title>
</cp:coreProperties>
</file>